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-91440</wp:posOffset>
            </wp:positionV>
            <wp:extent cx="666750" cy="66675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County of Alameda 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Incident Report Form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(Form 430300-2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6355</wp:posOffset>
                </wp:positionV>
                <wp:extent cx="709041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E COMPLETED IMMEDIATELY OR AT THE EARLIEST OPPORTUN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ty employee who witnesses or is directly involved in an incident (workplace safety, trips, slips or fall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vehicle accident or incident) should complete this form. Attach any photos or diagrams. The incident report form and any attachments should immediately be email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AR_IRF@acgov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sent by QIC to 2850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vehicle accidents or vehicle incidents, complete Form 430300-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90.4pt;mso-wrap-distance-left:9.05pt;mso-wrap-distance-right:9.05pt;mso-wrap-distance-top:0pt;mso-wrap-distance-bottom:0pt;margin-top:3.6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 BE COMPLETED IMMEDIATELY OR AT THE EARLIEST OPPORTUN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County employee who witnesses or is directly involved in an incident (workplace safety, trips, slips or falls,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vehicle accident or incident) should complete this form. Attach any photos or diagrams. The incident report form and any attachments should immediately be emailed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AR_IRF@acgov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sent by QIC to 28505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 vehicle accidents or vehicle incidents, complete Form 430300-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ach additional sheet if necessar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0"/>
        <w:gridCol w:w="1110"/>
        <w:gridCol w:w="1638"/>
        <w:gridCol w:w="972"/>
        <w:gridCol w:w="48"/>
        <w:gridCol w:w="582"/>
        <w:gridCol w:w="990"/>
        <w:gridCol w:w="90"/>
        <w:gridCol w:w="1890"/>
      </w:tblGrid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NCID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 OF WEEK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OF INCIDENT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INC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ame of Injure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x: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957047727"/>
            <w:bookmarkStart w:id="1" w:name="__Fieldmark__6_39570477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957047727"/>
            <w:bookmarkStart w:id="3" w:name="__Fieldmark__7_39570477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Injury (Specify Injured Part(s) of the Bod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Aid Procedures Used and by Who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2) Name of Injur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x: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3957047727"/>
            <w:bookmarkStart w:id="5" w:name="__Fieldmark__13_39570477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3957047727"/>
            <w:bookmarkStart w:id="7" w:name="__Fieldmark__14_39570477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dres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Injury (Specify Injured Part(s) of the Bod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Aid Procedures Used and by Who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damag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can damaged property be se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in detail the property damag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Own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's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's Phon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re there any taken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4_3957047727"/>
            <w:bookmarkStart w:id="9" w:name="__Fieldmark__24_39570477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Ye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3957047727"/>
            <w:bookmarkStart w:id="11" w:name="__Fieldmark__25_39570477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No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If “YES” By Whom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hone #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ERE WERE ANY WITNESSES, PLEASE PROVIDE THE FOLLOWING INFORMATION</w:t>
            </w:r>
          </w:p>
        </w:tc>
      </w:tr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Witness 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ness 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hon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Witness 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hon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330"/>
      </w:tblGrid>
      <w:tr>
        <w:trPr>
          <w:trHeight w:val="1025" w:hRule="atLeast"/>
          <w:cantSplit w:val="true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IN DETAIL THE INCID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COULD THIS INCIDENT HAVE BEEN PREVENTED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ITIONAL REMARK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EMPLOYEE’S NAME, TITLE: (Print or Type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#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’s Signature ______________________________________________________      Date: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REPORTING EMPLOYEE’S SUPERVISOR’S NAME, TITLE (Print or Type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#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Signature ______________________________________________      Date: 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44" w:leader="none"/>
        <w:tab w:val="right" w:pos="11088" w:leader="none"/>
      </w:tabs>
      <w:rPr/>
    </w:pPr>
    <w:r>
      <w:rPr>
        <w:rFonts w:cs="Arial" w:ascii="Arial" w:hAnsi="Arial"/>
      </w:rPr>
      <w:t>Form 430300-2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NUMPAGES \* ARABIC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</w:rPr>
      <w:t>Rev. 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R_IRF@acgov.org" TargetMode="External"/><Relationship Id="rId4" Type="http://schemas.openxmlformats.org/officeDocument/2006/relationships/hyperlink" Target="mailto:VAR_IRF@acgov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29:00Z</dcterms:created>
  <dc:creator>Dan Regan</dc:creator>
  <dc:description/>
  <cp:keywords/>
  <dc:language>en-US</dc:language>
  <cp:lastModifiedBy>Balmes, Alma, Risk Mgmt</cp:lastModifiedBy>
  <cp:lastPrinted>2002-07-11T10:56:00Z</cp:lastPrinted>
  <dcterms:modified xsi:type="dcterms:W3CDTF">2015-07-06T15:41:00Z</dcterms:modified>
  <cp:revision>3</cp:revision>
  <dc:subject/>
  <dc:title>ALAMEDA COUNTY</dc:title>
</cp:coreProperties>
</file>